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VENTOS DESARROLLADOS EN LA PINACOTECA EN EL MES DE NOVIEMBRE DE 2018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 - 14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ertura MAD (Muestra Académica de Diseño). Universidad de Nariño.</w:t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stentación de tesis. Marcela Cabrera. Programa de Arquitectura.  Universidad de Nariñ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stentación de tesis. Jhonatan Mapayo. Programa de Arquitectura. Universidad de Nariño.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aller pasantía diseño industrial, Universidad de Nariño </w:t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stentación de tesis. Brenda Molina. Programa de Diseño Industrial.  Universidad de Nariño.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ller pasantía diseño industrial, Universidad de Nariñ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ine Club 7. Rumbo a los macon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esentación del diccionario de la lengua Kamentza. Los Flauteros de Tamabio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ller pasantía diseño industrial, Universidad de Nariñ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– 14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eria de los trabajos de la casa del Joven. Pas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ller pasantía diseño industrial, Universidad de Nariñ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- 16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uestra Artística Visiones Sonoras. Ecuad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ertura muestra fotográfica maestra Edith Coka Guerrer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iradas de Paz. La filosofía fuera del salón. Conversatorio Liceo central de Nariño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xposición Pictórica al final del camino de la maestra Andrea Chaves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8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nsayo Coro vocal GIO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23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uestra de pesebres de Ana María Vinuez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ertura muestra Pictórica Grafías Maestro Humberto Caice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2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ller pasantía diseño industrial, Universidad de Nariñ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cierto de la agrupación SHIU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25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nsayo Coro vocal GIO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versatorio de performance. Maestra Ángela Chaver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30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uestra artística de México. Artista Rocko y creación de altares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novie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rtulia Fotográ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spacing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1975</wp:posOffset>
          </wp:positionH>
          <wp:positionV relativeFrom="paragraph">
            <wp:posOffset>-15240</wp:posOffset>
          </wp:positionV>
          <wp:extent cx="7375525" cy="698500"/>
          <wp:effectExtent l="0" t="0" r="0" b="0"/>
          <wp:wrapTight wrapText="bothSides">
            <wp:wrapPolygon edited="0">
              <wp:start x="17970" y="0"/>
              <wp:lineTo x="4073" y="2956"/>
              <wp:lineTo x="3961" y="7101"/>
              <wp:lineTo x="6864" y="9458"/>
              <wp:lineTo x="4742" y="11836"/>
              <wp:lineTo x="4798" y="15392"/>
              <wp:lineTo x="10769" y="18927"/>
              <wp:lineTo x="110" y="19527"/>
              <wp:lineTo x="110" y="21295"/>
              <wp:lineTo x="21486" y="21295"/>
              <wp:lineTo x="21599" y="19527"/>
              <wp:lineTo x="10769" y="18927"/>
              <wp:lineTo x="20817" y="18927"/>
              <wp:lineTo x="21207" y="18338"/>
              <wp:lineTo x="20705" y="9458"/>
              <wp:lineTo x="21040" y="2367"/>
              <wp:lineTo x="20929" y="578"/>
              <wp:lineTo x="20147" y="0"/>
              <wp:lineTo x="17970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755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7815</wp:posOffset>
          </wp:positionV>
          <wp:extent cx="650875" cy="826770"/>
          <wp:effectExtent l="0" t="0" r="0" b="0"/>
          <wp:wrapTight wrapText="bothSides">
            <wp:wrapPolygon edited="0">
              <wp:start x="-15" y="0"/>
              <wp:lineTo x="-15" y="20883"/>
              <wp:lineTo x="20965" y="20883"/>
              <wp:lineTo x="20965" y="0"/>
              <wp:lineTo x="-15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3090</wp:posOffset>
          </wp:positionH>
          <wp:positionV relativeFrom="paragraph">
            <wp:posOffset>-297815</wp:posOffset>
          </wp:positionV>
          <wp:extent cx="1755775" cy="826770"/>
          <wp:effectExtent l="0" t="0" r="0" b="0"/>
          <wp:wrapTight wrapText="bothSides">
            <wp:wrapPolygon edited="0">
              <wp:start x="9138" y="1486"/>
              <wp:lineTo x="1870" y="2981"/>
              <wp:lineTo x="1169" y="6959"/>
              <wp:lineTo x="2340" y="10448"/>
              <wp:lineTo x="698" y="14410"/>
              <wp:lineTo x="932" y="18887"/>
              <wp:lineTo x="9138" y="20880"/>
              <wp:lineTo x="10309" y="20880"/>
              <wp:lineTo x="15692" y="18389"/>
              <wp:lineTo x="21082" y="14410"/>
              <wp:lineTo x="21316" y="8454"/>
              <wp:lineTo x="16158" y="4476"/>
              <wp:lineTo x="10309" y="1486"/>
              <wp:lineTo x="9138" y="1486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5:00Z</dcterms:created>
  <dc:creator>Lenovo</dc:creator>
  <dc:description/>
  <cp:keywords/>
  <dc:language>en-US</dc:language>
  <cp:lastModifiedBy>Usuario</cp:lastModifiedBy>
  <cp:lastPrinted>2018-10-30T20:21:00Z</cp:lastPrinted>
  <dcterms:modified xsi:type="dcterms:W3CDTF">2018-12-07T19:29:00Z</dcterms:modified>
  <cp:revision>116</cp:revision>
  <dc:subject/>
  <dc:title/>
</cp:coreProperties>
</file>